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urista;Calibri" w:hAnsi="Purista;Calibri" w:cs="Calibri"/>
          <w:b/>
          <w:b/>
          <w:bCs/>
          <w:color w:val="000000"/>
        </w:rPr>
      </w:pPr>
      <w:r>
        <w:rPr>
          <w:rFonts w:eastAsia="Purista;Calibri" w:cs="Purista;Calibri" w:ascii="Purista;Calibri" w:hAnsi="Purista;Calibri"/>
          <w:b/>
          <w:bCs/>
          <w:color w:val="000000"/>
        </w:rPr>
        <w:t xml:space="preserve"> </w:t>
      </w:r>
    </w:p>
    <w:p>
      <w:pPr>
        <w:pStyle w:val="Normal"/>
        <w:rPr>
          <w:rFonts w:ascii="Purista;Calibri" w:hAnsi="Purista;Calibri" w:cs="Calibri"/>
          <w:b/>
          <w:b/>
          <w:bCs/>
          <w:color w:val="000000"/>
        </w:rPr>
      </w:pPr>
      <w:r>
        <w:rPr>
          <w:rFonts w:eastAsia="Purista;Calibri" w:cs="Purista;Calibri" w:ascii="Purista;Calibri" w:hAnsi="Purista;Calibri"/>
          <w:b/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Purista;Calibri" w:hAnsi="Purista;Calibri" w:cs="Calibri"/>
          <w:b/>
          <w:b/>
          <w:color w:val="000000"/>
          <w:sz w:val="28"/>
          <w:szCs w:val="28"/>
        </w:rPr>
      </w:pPr>
      <w:r>
        <w:rPr>
          <w:rFonts w:cs="Calibri" w:ascii="Purista;Calibri" w:hAnsi="Purista;Calibri"/>
          <w:b/>
          <w:color w:val="000000"/>
          <w:sz w:val="28"/>
          <w:szCs w:val="28"/>
        </w:rPr>
        <w:t xml:space="preserve">Karta zgłoszeniowa </w:t>
      </w:r>
    </w:p>
    <w:p>
      <w:pPr>
        <w:pStyle w:val="Normal"/>
        <w:rPr>
          <w:rFonts w:ascii="Purista;Calibri" w:hAnsi="Purista;Calibri" w:cs="Calibri"/>
          <w:b/>
          <w:b/>
          <w:bCs/>
          <w:color w:val="000000"/>
        </w:rPr>
      </w:pPr>
      <w:r>
        <w:rPr>
          <w:rFonts w:cs="Calibri" w:ascii="Purista;Calibri" w:hAnsi="Purista;Calibri"/>
          <w:b/>
          <w:color w:val="000000"/>
          <w:sz w:val="28"/>
          <w:szCs w:val="28"/>
        </w:rPr>
        <w:t>6. edycji Przeglądu Muzeum Widzialne 2024</w:t>
      </w:r>
    </w:p>
    <w:p>
      <w:pPr>
        <w:pStyle w:val="Normal"/>
        <w:rPr>
          <w:rFonts w:ascii="Purista;Calibri" w:hAnsi="Purista;Calibri" w:cs="Calibri"/>
          <w:b/>
          <w:b/>
          <w:bCs/>
          <w:color w:val="000000"/>
          <w:sz w:val="28"/>
          <w:szCs w:val="28"/>
        </w:rPr>
      </w:pPr>
      <w:r>
        <w:rPr>
          <w:rFonts w:cs="Calibri" w:ascii="Purista;Calibri" w:hAnsi="Purista;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urista;Calibri" w:hAnsi="Purista;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;Calibri" w:hAnsi="Purista;Calibri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rPr>
          <w:rFonts w:ascii="Purista;Calibri" w:hAnsi="Purista;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;Calibri" w:hAnsi="Purista;Calibri"/>
          <w:b/>
          <w:color w:val="000000"/>
          <w:kern w:val="2"/>
          <w:sz w:val="28"/>
          <w:szCs w:val="28"/>
        </w:rPr>
        <w:t>Informacja o zgłaszającym</w:t>
      </w:r>
    </w:p>
    <w:p>
      <w:pPr>
        <w:pStyle w:val="Normal"/>
        <w:keepNext w:val="true"/>
        <w:rPr>
          <w:rFonts w:ascii="Purista;Calibri" w:hAnsi="Purista;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;Calibri" w:hAnsi="Purista;Calibri"/>
          <w:b/>
          <w:color w:val="000000"/>
          <w:kern w:val="2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>Nazwa zgłaszającego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>Pełny adres (ulica/miejscowość/kod)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>Telefon kontaktowy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rPr>
                <w:rFonts w:ascii="Purista;Calibri" w:hAnsi="Purista;Calibri" w:cs="Calibri"/>
                <w:color w:val="000000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sz w:val="20"/>
                <w:szCs w:val="20"/>
              </w:rPr>
              <w:t xml:space="preserve">Osoba odpowiedzialna za kontakt </w:t>
            </w:r>
          </w:p>
          <w:p>
            <w:pPr>
              <w:pStyle w:val="Normal"/>
              <w:rPr>
                <w:rFonts w:ascii="Purista;Calibri" w:hAnsi="Purista;Calibri" w:cs="Calibri"/>
                <w:color w:val="000000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sz w:val="20"/>
                <w:szCs w:val="20"/>
              </w:rPr>
              <w:t>z sekretariatem przeglądu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napToGrid w:val="false"/>
              <w:rPr>
                <w:rFonts w:ascii="Purista;Calibri" w:hAnsi="Purista;Calibri" w:cs="Calibri"/>
                <w:color w:val="000000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Purista;Calibri" w:hAnsi="Purista;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;Calibri" w:hAnsi="Purista;Calibri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rPr>
          <w:rFonts w:ascii="Purista;Calibri" w:hAnsi="Purista;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;Calibri" w:hAnsi="Purista;Calibri"/>
          <w:b/>
          <w:color w:val="000000"/>
          <w:kern w:val="2"/>
          <w:sz w:val="28"/>
          <w:szCs w:val="28"/>
        </w:rPr>
        <w:t>Informacje o zgłaszanym projekcie</w:t>
      </w:r>
    </w:p>
    <w:p>
      <w:pPr>
        <w:pStyle w:val="Normal"/>
        <w:keepNext w:val="true"/>
        <w:rPr>
          <w:rFonts w:ascii="Purista;Calibri" w:hAnsi="Purista;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;Calibri" w:hAnsi="Purista;Calibri"/>
          <w:b/>
          <w:color w:val="000000"/>
          <w:kern w:val="2"/>
          <w:sz w:val="28"/>
          <w:szCs w:val="28"/>
        </w:rPr>
      </w:r>
    </w:p>
    <w:tbl>
      <w:tblPr>
        <w:tblW w:w="8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34"/>
      </w:tblGrid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>Wybór kategorii regulaminowej</w:t>
            </w:r>
          </w:p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>(niepotrzebne usunąć)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jc w:val="both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 xml:space="preserve">Kategoria A - identyfikacja muzeum </w:t>
            </w:r>
          </w:p>
          <w:p>
            <w:pPr>
              <w:pStyle w:val="Normal"/>
              <w:keepNext w:val="true"/>
              <w:jc w:val="both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 xml:space="preserve">Kategoria B - identyfikacja wystaw czasowych </w:t>
            </w:r>
          </w:p>
          <w:p>
            <w:pPr>
              <w:pStyle w:val="Normal"/>
              <w:keepNext w:val="true"/>
              <w:jc w:val="both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 xml:space="preserve">Kategoria C - grafika strony internetowej  </w:t>
            </w:r>
          </w:p>
          <w:p>
            <w:pPr>
              <w:pStyle w:val="Normal"/>
              <w:keepNext w:val="true"/>
              <w:jc w:val="both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 xml:space="preserve">Kategoria D - kampanie promocyjno-marketingowe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Purista;Calibri" w:hAnsi="Purista;Calibri" w:eastAsia="Calibri" w:cs="Purista;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urista;Calibri" w:ascii="Purista;Calibri" w:hAnsi="Purista;Calibri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urista;Calibri" w:ascii="Purista;Calibri" w:hAnsi="Purista;Calibri"/>
                <w:sz w:val="20"/>
                <w:szCs w:val="20"/>
                <w:lang w:eastAsia="pl-PL"/>
              </w:rPr>
              <w:t>Kategoria E – zarządzanie mediami społecznościowymi</w:t>
            </w:r>
          </w:p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>Nazwa zgłaszanego projektu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>Nazwa zleceniodawcy (muzeum)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 xml:space="preserve">Nazwa wykonawcy 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  <w:t>Data wdrożenia projektu (miesiąc, rok)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;Calibri" w:hAnsi="Purista;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urista;Calibri" w:hAnsi="Purista;Calibri"/>
                <w:color w:val="000000"/>
                <w:sz w:val="20"/>
                <w:szCs w:val="20"/>
              </w:rPr>
              <w:t>Opis projektu (max. 1800 znaków)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napToGrid w:val="false"/>
              <w:rPr>
                <w:rFonts w:ascii="Purista;Calibri" w:hAnsi="Purista;Calibri" w:cs="Calibri"/>
                <w:color w:val="000000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;Calibri" w:hAnsi="Purista;Calibri" w:cs="Calibri"/>
                <w:color w:val="000000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;Calibri" w:hAnsi="Purista;Calibri" w:cs="Calibri"/>
                <w:color w:val="000000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;Calibri" w:hAnsi="Purista;Calibri" w:cs="Calibri"/>
                <w:color w:val="000000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;Calibri" w:hAnsi="Purista;Calibri" w:cs="Calibri"/>
                <w:color w:val="000000"/>
                <w:sz w:val="20"/>
                <w:szCs w:val="20"/>
              </w:rPr>
            </w:pPr>
            <w:r>
              <w:rPr>
                <w:rFonts w:cs="Calibri" w:ascii="Purista;Calibri" w:hAnsi="Purista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  <w:t xml:space="preserve">Zapoznałem się z Regulaminem przeglądu i akceptuję jego wszystkie postanowienia. Dobrowolnie przystąpiłem do uczestnictwa w przeglądzie. Dane zawarte w zgłoszeniu są zgodne z prawdą. Oświadczam, że wszelkie treści, w tym dzieła, zdjęcia i dane osobowe udostępnione w związku z przeglądem są prawdziwe i nie naruszają jakichkolwiek praw autorskich majątkowych i dóbr osobistych oraz że mogą być wykorzystanie w zakresie opisanym w Regulaminie PMW. </w:t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  <w:t>Oświadczam, iż osoby trzecie, których dane osobowe zostały wykorzystane w zgłoszeniu projektu graficznego nadesłanym przez uczestnika, wyraziły zgodę na ich publikację. Uczestnik pobierze od osób, o których mowa powyżej dobrowolną zgodę na podstawie art. 6 ust. 1 lit. a RODO na publikację ich danych osobowych oraz na żądanie Organizatora dostarczy zgody tych osób.</w:t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  <w:t xml:space="preserve">Wyrażam jednocześnie zgodę na wykorzystanie przesłanych materiałów w zakresie informowania i promowania przeglądu i projektu Muzeum Widzialne. </w:t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  <w:t>Mam świadomość, że przystępując do 6. Przeglądu MUZEUM WIDZIALNE 2024 wyrażam zgodę na przetwarzanie moich danych osobowych wskazanych w Karcie zgłoszeniowej w celu związanym w udziałem w Konkursie oraz mam świadomość, że zgodę tę mogę wycofać w dowolnym momencie (co nie wpływa na zgodność przetwarzania danych przed wycofaniem zgody). Wycofanie zgody jest równoznaczne z rezygnacją z dalszego udziału w Przeglądzie.</w:t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  <w:t xml:space="preserve">Przesłanie zgłoszenia i załączników na adres </w:t>
      </w:r>
      <w:r>
        <w:rPr>
          <w:rFonts w:cs="Calibri" w:ascii="Purista;Calibri" w:hAnsi="Purista;Calibri"/>
          <w:kern w:val="2"/>
          <w:sz w:val="16"/>
          <w:szCs w:val="16"/>
        </w:rPr>
        <w:t>muzeumwidzialne@nim.gov.pl</w:t>
      </w:r>
      <w:r>
        <w:rPr>
          <w:rFonts w:cs="Calibri" w:ascii="Purista;Calibri" w:hAnsi="Purista;Calibri"/>
          <w:color w:val="000000"/>
          <w:kern w:val="2"/>
          <w:sz w:val="16"/>
          <w:szCs w:val="16"/>
        </w:rPr>
        <w:t xml:space="preserve"> jest jednoznaczne z oświadczeniem zgłaszającego o zapoznaniu się z zasadami przeglądu Muzeum Widzialne oraz akceptacją postanowień regulaminowych. </w:t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;Calibri" w:hAnsi="Purista;Calibri"/>
          <w:bCs/>
          <w:color w:val="000000"/>
          <w:kern w:val="2"/>
          <w:sz w:val="16"/>
          <w:szCs w:val="16"/>
        </w:rPr>
        <w:t>Administratorem danych osobowych uczestników i laureatów Przeglądu jest Narodowy Instytut Muzeów, z siedzibą w Warszawie, 00-343, przy ul. Topiel 12.</w:t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;Calibri" w:hAnsi="Purista;Calibri"/>
          <w:bCs/>
          <w:color w:val="000000"/>
          <w:kern w:val="2"/>
          <w:sz w:val="16"/>
          <w:szCs w:val="16"/>
        </w:rPr>
        <w:t>Dane osobowe uczestników oraz laureatów Przeglądu będą przetwarzane na potrzeby przeprowadzenia Przeglądu, wyłonienia laureata oraz przyznania Nagród. Szczegółowe zasady przetwarzania danych osobowych znajdują się w pkt IX REGULAMIN 6. PRZEGLĄDU MUZEUM WIDZIALNE 202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urist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8:00Z</dcterms:created>
  <dc:creator>Jacek Górka</dc:creator>
  <dc:description/>
  <cp:keywords/>
  <dc:language>en-US</dc:language>
  <cp:lastModifiedBy>Dominika Mroczkowska-Rusiniak</cp:lastModifiedBy>
  <dcterms:modified xsi:type="dcterms:W3CDTF">2024-09-26T09:17:00Z</dcterms:modified>
  <cp:revision>3</cp:revision>
  <dc:subject/>
  <dc:title/>
</cp:coreProperties>
</file>